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2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 xml:space="preserve">no uso de suas atribuições legais, 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keepNext w:val="true"/>
        <w:widowControl w:val="false"/>
        <w:suppressAutoHyphens w:val="true"/>
        <w:kinsoku w:val="true"/>
        <w:overflowPunct w:val="true"/>
        <w:autoSpaceDE w:val="true"/>
        <w:bidi w:val="0"/>
        <w:ind w:left="12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WWRecuodecorpodetexto2"/>
        <w:widowControl/>
        <w:numPr>
          <w:ilvl w:val="0"/>
          <w:numId w:val="2"/>
        </w:numPr>
        <w:kinsoku w:val="true"/>
        <w:overflowPunct w:val="true"/>
        <w:autoSpaceDE w:val="true"/>
        <w:bidi w:val="0"/>
        <w:rPr>
          <w:color w:val="000000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RETIFICAR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a Portaria PGJ/PI nº 096/2017, publicada no Diário de Justiça nº 8.132, de 20 de janeiro de 2017, para constar o serguinte: "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RELOTAR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o servidor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HERLON DE LUCENA FEITOSA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,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 xml:space="preserve">ocupante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shd w:fill="auto" w:val="clear"/>
          <w:lang w:val="zxx" w:eastAsia="pt-BR" w:bidi="ar-SA"/>
        </w:rPr>
        <w:t>do cargo de Analista Ministerial – Área Processual, junto à 6ª Promotoria de Justiça de Picos"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5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5T11:34:00Z</cp:lastPrinted>
  <dcterms:modified xsi:type="dcterms:W3CDTF">2017-01-18T13:46:00Z</dcterms:modified>
  <cp:revision>3</cp:revision>
  <dc:subject/>
  <dc:title>Com a instituição da Política Nacional de Meio Ambiente (Lei nº 6</dc:title>
</cp:coreProperties>
</file>